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2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райченко Никиты Игоревича, * года рождения, уроженца с. * Большеуковского района Омской области, зарегистрированного по адресу: ПСОК «*», ул. *, уч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айченко Н.И., зарегистрированный по адресу: ПСОК «*», ул. *, уч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0.02.2025 г. в размере 500 рублей, чем совершил в 00 часов 01 минуту 23.04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йченко Н.И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райченко Н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0.02.2025 г., которым Брайченко Н.И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8.08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райченко Н.И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Брайченко Никиту Игор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райченко Н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2525201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